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/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8</w:t>
      </w:r>
      <w:r>
        <w:rPr/>
        <w:t xml:space="preserve">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nho Kinh Đ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cốt lết sốt chua ngọ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 Hồng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su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ngọt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xào củ hà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trái c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21/08/2018  đến ngày  24/08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8</w:t>
      </w:r>
      <w:r>
        <w:rPr/>
        <w:t>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ải ngọt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 b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ấu thịt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dồn thịt sốt c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huyế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nước mắ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hà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ồng tơi mướp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ngọ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ịt bò xào hành cầ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ly d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27/08/2018  đến ngày  31/08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2:00Z</dcterms:created>
  <dc:creator>Admin</dc:creator>
  <dc:description/>
  <dc:language>en-US</dc:language>
  <cp:lastModifiedBy>lvt</cp:lastModifiedBy>
  <cp:lastPrinted>2018-08-22T08:56:00Z</cp:lastPrinted>
  <dcterms:modified xsi:type="dcterms:W3CDTF">2018-08-27T03:52:00Z</dcterms:modified>
  <cp:revision>2</cp:revision>
  <dc:subject/>
  <dc:title/>
</cp:coreProperties>
</file>